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device for measurement the conductivity of polymer microfibers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.E. Osmanov, I.V. Yaminsky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Faculty of Physics, MSU, Leninskie gory, Moscow, Russia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Institute of Organoelement Compounds, RAS, Moscow, Russia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smanov@polly.phys.msu.ru</w:t>
        </w:r>
      </w:hyperlink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lectric properties of polymer micro and nanofibers are practically not investigated. Such fibers are characterized by a high surface/volume ratio. They reveal good abilities to adsorb low-molecular substances. Composite fibers with metal inclusions are of special interest for the catalysis chemistry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e have constructed a precise device for the measurement of electric resistance of polymeric fibers. It is based on the FemtoScan scanning probe microscope and reveals several advantages: experiments can be performed in the environmental chamber using different adsorbates and at various temperatures. The temperature inside the chamber is controlled by thermistor, which acts also as a heater. The device allows to observe adsorption of different gases by the microfiber and to find its dependency upon temperature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lectric resistance of the polyacrylnitril (PAN) fiber with diameter from 20 up to 40 nanometers is measured. |The dependence of the conductivity of PAN upon temperature and humidity of air is found; irreversible changes of a fiber conductivity are registered during the electrical current passag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application of the device for studying gas-hydrates is proposed. It is possible to watch for adsorption by tracing changes of electrical resistance.</w:t>
      </w:r>
    </w:p>
    <w:p>
      <w:pPr>
        <w:pStyle w:val="2"/>
        <w:rPr/>
      </w:pPr>
      <w:r>
        <w:rPr/>
        <w:t xml:space="preserve">The support of the Russian Foundation for Basic Research (project N 04-03-32472) and Russian Academy of Sciences (Program “Chemistry and physchemistry of supramolecular systems and atomic clusters”) is acknowledged. 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646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anov@polly.phy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2:00Z</dcterms:created>
  <dc:creator>Osmanov</dc:creator>
  <dc:description/>
  <dc:language>en-US</dc:language>
  <cp:lastModifiedBy>Osmanov</cp:lastModifiedBy>
  <cp:lastPrinted>2005-05-19T20:01:00Z</cp:lastPrinted>
  <dcterms:modified xsi:type="dcterms:W3CDTF">2005-05-31T11:08:00Z</dcterms:modified>
  <cp:revision>3</cp:revision>
  <dc:subject/>
  <dc:title>Тезисы</dc:title>
</cp:coreProperties>
</file>